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JEČJI VRTIĆ “KUĆICA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GREB, GOSPODSKA 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Poštovani roditelji,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sz w:val="20"/>
        </w:rPr>
        <w:t>Želja nam je što bolje upoznati vaše dijete i kvalitetno organizirati odgojno-obrazovni proces, te mu boravak u vrtiću/jaslicama učiniti što ugodnijim, ljepšim i sadržajnijim. Molimo vas da</w:t>
      </w:r>
      <w:r>
        <w:rPr>
          <w:rFonts w:cs="Arial" w:ascii="Arial" w:hAnsi="Arial"/>
          <w:sz w:val="20"/>
          <w:u w:val="single"/>
        </w:rPr>
        <w:t xml:space="preserve"> iskreno, čitkim rukopisom,</w:t>
      </w:r>
      <w:r>
        <w:rPr>
          <w:rFonts w:cs="Arial" w:ascii="Arial" w:hAnsi="Arial"/>
          <w:sz w:val="20"/>
        </w:rPr>
        <w:t xml:space="preserve"> popunite ovoj upitnik, koji nije </w:t>
      </w:r>
      <w:r>
        <w:rPr>
          <w:rFonts w:cs="Arial" w:ascii="Arial" w:hAnsi="Arial"/>
          <w:sz w:val="20"/>
          <w:u w:val="single"/>
        </w:rPr>
        <w:t>selekcijskog karakter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IME I PREZIME DJETETA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datum rođenja_____________________________________________spol</w:t>
      </w:r>
      <w:r>
        <w:rPr>
          <w:rFonts w:cs="Arial" w:ascii="Arial" w:hAnsi="Arial"/>
          <w:sz w:val="24"/>
          <w:lang w:val="it-IT"/>
        </w:rPr>
        <w:t xml:space="preserve">  M  </w:t>
        <w:tab/>
        <w:t>Ž</w:t>
      </w:r>
    </w:p>
    <w:p>
      <w:pPr>
        <w:pStyle w:val="Heading2"/>
        <w:rPr>
          <w:lang w:val="it-IT"/>
        </w:rPr>
      </w:pPr>
      <w:r>
        <w:rPr>
          <w:sz w:val="24"/>
          <w:lang w:val="it-IT"/>
        </w:rPr>
        <w:t>ADRESA STANOVANJA_______________________________TELEFON__________________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it-IT"/>
        </w:rPr>
        <w:t>PODACI O RODITELJIMA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KA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AC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ina rođenja_____________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Stručna sprema  NSS KV VKV SSS VŠS VSS MR DR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Zanimanje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>Zaposlena u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it-IT"/>
              </w:rPr>
              <w:t>Adresa posla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efon na poslu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obitel_______________________________________</w:t>
            </w:r>
          </w:p>
        </w:tc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me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Godina rođenja_______________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de-DE"/>
              </w:rPr>
              <w:t xml:space="preserve">Stručna sprema  NSS KV VKV SSS VŠS VSS MR DR 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Zanimanje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Zaposlen u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it-IT"/>
              </w:rPr>
              <w:t>Adresa posla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efon na poslu________________________________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0"/>
                <w:lang w:val="de-DE"/>
              </w:rPr>
              <w:t>Mobitel_______________________________________</w:t>
            </w:r>
          </w:p>
        </w:tc>
      </w:tr>
    </w:tbl>
    <w:p>
      <w:pPr>
        <w:pStyle w:val="Opisslike"/>
        <w:rPr>
          <w:lang w:val="it-IT"/>
        </w:rPr>
      </w:pPr>
      <w:r>
        <w:rPr>
          <w:lang w:val="it-IT"/>
        </w:rPr>
        <w:t>Koga  kontaktirati ukoliko ne možemo doći do roditelja?______________telefon_____________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  <w:lang w:val="de-DE"/>
        </w:rPr>
        <w:t>PODACI O DJETE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Gdje i s kim je dijete dosad boravilo?____________________________________________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Ukoliko je bilo odvajanja, kako je dijete podnijelo odvajanje od roditelja?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b/>
          <w:sz w:val="24"/>
        </w:rPr>
        <w:t>Obitelj živi u vlastitom _______m  stanu   /  kući   /   podstanarstvu   /  dr._____________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b/>
          <w:sz w:val="24"/>
          <w:lang w:val="it-IT"/>
        </w:rPr>
        <w:t>Članovi domaćinstva - brat / sestra (</w:t>
      </w:r>
      <w:r>
        <w:rPr>
          <w:sz w:val="24"/>
          <w:lang w:val="it-IT"/>
        </w:rPr>
        <w:t>godište</w:t>
      </w:r>
      <w:r>
        <w:rPr>
          <w:b/>
          <w:sz w:val="24"/>
          <w:lang w:val="it-IT"/>
        </w:rPr>
        <w:t>)______________________________________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 xml:space="preserve"> </w:t>
      </w:r>
      <w:r>
        <w:rPr>
          <w:b/>
          <w:sz w:val="24"/>
          <w:lang w:val="it-IT"/>
        </w:rPr>
        <w:t>odrasli   majka / otac / baka / djed / drugi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cijenite međusobne odnose u obitelji     izvrsni  /  zadovoljavajući  /  nezadovoljavajući  /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it-IT"/>
        </w:rPr>
        <w:t>Nasljedne bolesti u obitelji (</w:t>
      </w:r>
      <w:r>
        <w:rPr>
          <w:sz w:val="24"/>
          <w:lang w:val="it-IT"/>
        </w:rPr>
        <w:t>s majčine i /ili očeve strane)</w:t>
      </w:r>
      <w:r>
        <w:rPr>
          <w:b/>
          <w:sz w:val="24"/>
          <w:lang w:val="it-IT"/>
        </w:rPr>
        <w:t>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val="it-IT"/>
        </w:rPr>
        <w:t xml:space="preserve">Trudnoća je bila   normalna  /  rizična  </w:t>
      </w:r>
      <w:r>
        <w:rPr>
          <w:sz w:val="24"/>
          <w:lang w:val="it-IT"/>
        </w:rPr>
        <w:t>mirovanje,  lijekovi,  krvarenje,  drugo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orod</w:t>
        <w:tab/>
        <w:t>prijevremen  /  na vrijeme  /  zakašnjeli</w:t>
      </w:r>
    </w:p>
    <w:p>
      <w:pPr>
        <w:pStyle w:val="Normal"/>
        <w:rPr>
          <w:b/>
          <w:b/>
          <w:sz w:val="24"/>
          <w:lang w:val="it-IT"/>
        </w:rPr>
      </w:pPr>
      <w:r>
        <w:rPr>
          <w:sz w:val="24"/>
        </w:rPr>
        <w:tab/>
        <w:tab/>
      </w:r>
      <w:r>
        <w:rPr>
          <w:b/>
          <w:sz w:val="24"/>
        </w:rPr>
        <w:t>normalan  /  težak  /  dugotrajan  /  carski rez  /  drugo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de-DE"/>
        </w:rPr>
      </w:pPr>
      <w:r>
        <w:rPr>
          <w:b/>
          <w:sz w:val="24"/>
          <w:lang w:val="it-IT"/>
        </w:rPr>
        <w:t>Stanje djeteta pri porodu:  B.O.  /  gubitak kisika  /  žutica  /  iščašenje  /  moždano krvaranje  /  dr.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b/>
          <w:sz w:val="24"/>
          <w:lang w:val="de-DE"/>
        </w:rPr>
        <w:t>Dijete je preboljelo__________________________________________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</w:t>
      </w:r>
      <w:r>
        <w:rPr>
          <w:sz w:val="24"/>
          <w:lang w:val="de-DE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lang w:val="de-DE"/>
        </w:rPr>
        <w:t xml:space="preserve">     </w:t>
      </w:r>
      <w:r>
        <w:rPr>
          <w:b/>
          <w:sz w:val="24"/>
          <w:lang w:val="de-DE"/>
        </w:rPr>
        <w:t>Ako boluje od nekih kroničnih bolesti ili tegoba koje su to:__________________________</w:t>
      </w:r>
    </w:p>
    <w:p>
      <w:pPr>
        <w:pStyle w:val="Normal"/>
        <w:rPr>
          <w:lang w:val="it-IT"/>
        </w:rPr>
      </w:pPr>
      <w:r>
        <w:rPr>
          <w:b/>
          <w:sz w:val="24"/>
          <w:lang w:val="de-DE"/>
        </w:rPr>
        <w:t xml:space="preserve">     </w:t>
      </w:r>
      <w:r>
        <w:rPr>
          <w:b/>
          <w:sz w:val="24"/>
          <w:lang w:val="it-IT"/>
        </w:rPr>
        <w:t xml:space="preserve">Febrilne konvulzije </w:t>
      </w:r>
      <w:r>
        <w:rPr>
          <w:sz w:val="24"/>
          <w:lang w:val="it-IT"/>
        </w:rPr>
        <w:t>(kočenje pri temperaturi)</w:t>
      </w:r>
      <w:r>
        <w:rPr>
          <w:b/>
          <w:sz w:val="24"/>
          <w:lang w:val="it-IT"/>
        </w:rPr>
        <w:t>?           DA       NE</w:t>
      </w:r>
    </w:p>
    <w:p>
      <w:pPr>
        <w:pStyle w:val="Heading1"/>
        <w:ind w:left="284" w:right="0" w:hanging="284"/>
        <w:rPr/>
      </w:pPr>
      <w:r>
        <w:rPr>
          <w:lang w:val="it-IT"/>
        </w:rPr>
        <w:t xml:space="preserve">     </w:t>
      </w:r>
      <w:r>
        <w:rPr>
          <w:lang w:val="de-DE"/>
        </w:rPr>
        <w:t xml:space="preserve">Alergije </w:t>
      </w:r>
      <w:r>
        <w:rPr>
          <w:b w:val="false"/>
          <w:lang w:val="de-DE"/>
        </w:rPr>
        <w:t>(na što?)</w:t>
      </w:r>
      <w:r>
        <w:rPr>
          <w:lang w:val="de-DE"/>
        </w:rPr>
        <w:t>________________________________________________________________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</w:t>
      </w:r>
      <w:r>
        <w:rPr>
          <w:b/>
          <w:sz w:val="24"/>
          <w:lang w:val="de-DE"/>
        </w:rPr>
        <w:t>Problemi s vidom, sluhom ili neko drugo tjelesno oštećenje?_________________________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</w:t>
      </w:r>
      <w:r>
        <w:rPr>
          <w:b/>
          <w:sz w:val="24"/>
          <w:lang w:val="de-DE"/>
        </w:rPr>
        <w:t xml:space="preserve">Povreda zbog koje je bila potrebna liječnička intervencija? </w:t>
      </w:r>
      <w:r>
        <w:rPr>
          <w:sz w:val="24"/>
          <w:lang w:val="it-IT"/>
        </w:rPr>
        <w:t>Ako DA kada i š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sz w:val="24"/>
          <w:lang w:val="it-IT"/>
        </w:rPr>
        <w:t xml:space="preserve">     </w:t>
      </w:r>
      <w:r>
        <w:rPr>
          <w:b/>
          <w:sz w:val="24"/>
          <w:lang w:val="it-IT"/>
        </w:rPr>
        <w:t xml:space="preserve">Hospitalizacija </w:t>
      </w:r>
      <w:r>
        <w:rPr>
          <w:sz w:val="24"/>
          <w:lang w:val="it-IT"/>
        </w:rPr>
        <w:t>(zašto, kada i koliko dugo)</w:t>
      </w:r>
      <w:r>
        <w:rPr>
          <w:b/>
          <w:sz w:val="24"/>
          <w:lang w:val="it-IT"/>
        </w:rPr>
        <w:t>________________________________________</w:t>
      </w:r>
    </w:p>
    <w:p>
      <w:pPr>
        <w:pStyle w:val="Tijeloteksta2"/>
        <w:rPr>
          <w:b/>
          <w:b/>
          <w:sz w:val="24"/>
        </w:rPr>
      </w:pPr>
      <w:r>
        <w:rPr>
          <w:lang w:val="it-IT"/>
        </w:rPr>
        <w:t>UKOLIKO JE U BILO KOJOJ RAZVOJNOJ FAZI DJETETA (ili u vrijeme trudnoće majke) BILA POTREBNA POSEBNA LIJEČNIČKA INTERVENCIJA I/ILI INTENZIVNIJA LIJEČNIČKA KONTROLA – MOLIMO VAS DA SVAKAKO DONESITE PRIPADAJUĆU MEDICINSKU DOKUMENTACIJU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Apetit:   dobar  /  loš  /  varijabilan  /  pretjeran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  <w:lang w:val="it-IT"/>
        </w:rPr>
        <w:t>Jede:  samostalno  /  nesamostalno  /  potrebno ga je dohraniti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</w:t>
      </w:r>
      <w:r>
        <w:rPr>
          <w:b/>
          <w:sz w:val="24"/>
        </w:rPr>
        <w:t xml:space="preserve">Odbija jesti </w:t>
      </w:r>
      <w:r>
        <w:rPr>
          <w:sz w:val="24"/>
        </w:rPr>
        <w:t>(što?)</w:t>
      </w:r>
      <w:r>
        <w:rPr>
          <w:b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sobito voli jesti što?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ije:  koristi bočicu  /  koristi šalicu uz pomoć odresle osobe /  koristi šalicu samostal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oliko mlijeka pije dnevno?__________________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b/>
          <w:sz w:val="24"/>
        </w:rPr>
        <w:t>Stolica:   redovita  / neredovita  / drugo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it-IT"/>
        </w:rPr>
        <w:t>Pelene:  treba stalno  /  treba za spavanje  /  ne treb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ivikavanje na “tutu”:  još nije počelo  /  počelo je s ___mjeseci/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am(a) ide na WC / traži da ga se odvede na WC / treba ga podsjetiti / treba mu pomoć pr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</w:t>
      </w:r>
      <w:r>
        <w:rPr>
          <w:b/>
          <w:sz w:val="24"/>
        </w:rPr>
        <w:t>obavljanju nužde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b/>
          <w:sz w:val="24"/>
          <w:lang w:val="it-IT"/>
        </w:rPr>
        <w:t>Potreba za snom:</w:t>
        <w:tab/>
        <w:t>noćni san od ______ do_______ sati</w:t>
      </w:r>
    </w:p>
    <w:p>
      <w:pPr>
        <w:pStyle w:val="Normal"/>
        <w:rPr/>
      </w:pPr>
      <w:r>
        <w:rPr>
          <w:sz w:val="24"/>
          <w:lang w:val="it-IT"/>
        </w:rPr>
        <w:tab/>
        <w:tab/>
        <w:t xml:space="preserve">      </w:t>
        <w:tab/>
      </w:r>
      <w:r>
        <w:rPr>
          <w:b/>
          <w:sz w:val="24"/>
        </w:rPr>
        <w:t>dnevni san 1.____________________2.___________________3. ne spav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b/>
          <w:sz w:val="24"/>
        </w:rPr>
        <w:t xml:space="preserve">Kako se uspavljuje </w:t>
      </w:r>
      <w:r>
        <w:rPr>
          <w:sz w:val="24"/>
        </w:rPr>
        <w:t>(sam ili uz nekog, trebaju li mu duda, bočica, igračka..)</w:t>
      </w:r>
      <w:r>
        <w:rPr>
          <w:b/>
          <w:sz w:val="24"/>
        </w:rPr>
        <w:t>?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an djeteta:  miran  /  nemiran  /  budi se  /  drugo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it-IT"/>
        </w:rPr>
        <w:t xml:space="preserve">Samostalno </w:t>
      </w:r>
      <w:r>
        <w:rPr>
          <w:sz w:val="24"/>
          <w:lang w:val="it-IT"/>
        </w:rPr>
        <w:t>(bez pridržavanja)</w:t>
      </w:r>
      <w:r>
        <w:rPr>
          <w:b/>
          <w:sz w:val="24"/>
          <w:lang w:val="it-IT"/>
        </w:rPr>
        <w:t xml:space="preserve"> prohodalo je s ________mjeseci. </w:t>
      </w:r>
      <w:r>
        <w:rPr>
          <w:b/>
          <w:sz w:val="24"/>
        </w:rPr>
        <w:t>Samostalno sjedi s______mj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b/>
          <w:sz w:val="24"/>
        </w:rPr>
        <w:t>Prva riječ sa značenjem ________mjeseci. Koja?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b/>
          <w:sz w:val="24"/>
          <w:lang w:val="it-IT"/>
        </w:rPr>
        <w:t xml:space="preserve">Govorni status:  odgovara dobi  /  teškoće govora </w:t>
      </w:r>
      <w:r>
        <w:rPr>
          <w:sz w:val="24"/>
          <w:lang w:val="it-IT"/>
        </w:rPr>
        <w:t>(koje)</w:t>
      </w:r>
      <w:r>
        <w:rPr>
          <w:b/>
          <w:sz w:val="24"/>
          <w:lang w:val="it-IT"/>
        </w:rPr>
        <w:t>______________________________</w:t>
      </w:r>
    </w:p>
    <w:p>
      <w:pPr>
        <w:pStyle w:val="Normal"/>
        <w:rPr/>
      </w:pPr>
      <w:r>
        <w:rPr>
          <w:sz w:val="24"/>
          <w:lang w:val="it-IT"/>
        </w:rPr>
        <w:t xml:space="preserve">                </w:t>
      </w:r>
      <w:r>
        <w:rPr>
          <w:sz w:val="24"/>
          <w:lang w:val="it-IT"/>
        </w:rPr>
        <w:tab/>
        <w:t xml:space="preserve">          </w:t>
      </w:r>
      <w:r>
        <w:rPr>
          <w:b/>
          <w:sz w:val="24"/>
          <w:lang w:val="it-IT"/>
        </w:rPr>
        <w:t>govori malo i nerado  /  pričljivo j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it-IT"/>
        </w:rPr>
        <w:t xml:space="preserve">Koje igračke </w:t>
      </w:r>
      <w:r>
        <w:rPr>
          <w:sz w:val="24"/>
          <w:lang w:val="it-IT"/>
        </w:rPr>
        <w:t xml:space="preserve">(predmete) </w:t>
      </w:r>
      <w:r>
        <w:rPr>
          <w:b/>
          <w:sz w:val="24"/>
          <w:lang w:val="it-IT"/>
        </w:rPr>
        <w:t>i igre osobito voli?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ma li obaveznu igračku ili predmet od kojeg se ne odvaja?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ko najviše vremena provodi s djetetom?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val="it-IT"/>
        </w:rPr>
        <w:t xml:space="preserve">Primjećujete li kod djeteta:  škripanje zubićima </w:t>
      </w:r>
      <w:r>
        <w:rPr>
          <w:sz w:val="24"/>
          <w:lang w:val="it-IT"/>
        </w:rPr>
        <w:t>(osobito u snu)</w:t>
      </w:r>
      <w:r>
        <w:rPr>
          <w:b/>
          <w:sz w:val="24"/>
          <w:lang w:val="it-IT"/>
        </w:rPr>
        <w:t xml:space="preserve">  /  grickanje noktiju  /  često čupkanje kose  /  vrlo često sisanje prsta  /  često guranje ruke u usta  /  često kopanje nosa  /  masturbacija  /  ritmičko ljuljanje glavom ili tijelom  /  drugo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imjećujete li kod djeteta: tvrdoglavost, plačljivost,</w:t>
      </w:r>
      <w:r>
        <w:rPr>
          <w:sz w:val="24"/>
        </w:rPr>
        <w:t xml:space="preserve"> </w:t>
      </w:r>
      <w:r>
        <w:rPr>
          <w:b/>
          <w:sz w:val="24"/>
        </w:rPr>
        <w:t>plašljivost(Čega se plaši?....................................),agresivnost, povučenost, potištenost, nemir, nešto drugo (navedite točno što?)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spoljava li Vaše dijete neke oblike ponašanja koji Vas zabrinjavaju ili pak smatrate kako nisu u skladu s njegovom dobi?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it-IT"/>
        </w:rPr>
        <w:t xml:space="preserve">Je li dijete  nedavno bilo izloženo nekom stresnom događaju ili situaciji? </w:t>
      </w:r>
      <w:r>
        <w:rPr>
          <w:b/>
          <w:sz w:val="24"/>
          <w:lang w:val="de-DE"/>
        </w:rPr>
        <w:t>Ako jeste, navedi točno što?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it-IT"/>
        </w:rPr>
        <w:t xml:space="preserve">Brine li Vas nešto u svezi polaska djeteta u jaslice/vrtić? Navedite točno </w:t>
      </w:r>
      <w:r>
        <w:rPr>
          <w:b/>
          <w:sz w:val="24"/>
          <w:u w:val="single"/>
          <w:lang w:val="it-IT"/>
        </w:rPr>
        <w:t>što</w:t>
      </w:r>
      <w:r>
        <w:rPr>
          <w:b/>
          <w:sz w:val="24"/>
          <w:lang w:val="it-IT"/>
        </w:rPr>
        <w:t xml:space="preserve"> vas brine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it-IT"/>
        </w:rPr>
        <w:t>U slučaju visoke temperature kod djeteta, dozvoljavate li snižavanje temperature lijekom Lupocet?</w:t>
        <w:tab/>
        <w:tab/>
      </w:r>
      <w:r>
        <w:rPr>
          <w:b/>
          <w:sz w:val="24"/>
        </w:rPr>
        <w:t>DA</w:t>
        <w:tab/>
        <w:tab/>
        <w:t>N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 slučaju potrebne medicinske intervencije kod povređivanja ili nekog drugog oblika zbrinjavanja kada nismo u mogućnosti obavijestiti Vas, dozvoljavate li da dijete odvedemo u zdravstvenu ustanovu na obradu?</w:t>
        <w:tab/>
        <w:tab/>
        <w:t>DA</w:t>
        <w:tab/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b/>
          <w:sz w:val="24"/>
          <w:lang w:val="de-DE"/>
        </w:rPr>
        <w:t>Datum _________________   Potpis roditelja</w:t>
      </w:r>
      <w:r>
        <w:rPr>
          <w:sz w:val="24"/>
          <w:lang w:val="de-DE"/>
        </w:rPr>
        <w:t>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color w:val="FF000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Heading3"/>
        <w:rPr>
          <w:color w:val="FF0000"/>
        </w:rPr>
      </w:pPr>
      <w:r>
        <w:rPr>
          <w:color w:val="FF0000"/>
        </w:rPr>
        <w:t>NE ISPUNJAVAJU RODITELJI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OB DJETETA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de-DE"/>
        </w:rPr>
        <w:t>PRVI DAN DOLASKA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LASCI U PRILAGODBI  od_______________ do_____________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LASCI NAKON PRILAGODBE ____________________ ODLASCI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KO DOVODI DIJETE U VRTIĆ--------------------------------------------------------------------------------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KO ODVODI DIJETE IZ VRTIĆA-----------------------------------------------------------------------------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KUPINA______________________________ODGAJATELJI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ZAPAŽANJE /NAPOMENA: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276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next w:val="Normal"/>
    <w:qFormat/>
    <w:pPr/>
    <w:rPr>
      <w:b/>
      <w:bCs/>
      <w:sz w:val="24"/>
      <w:lang w:val="de-DE"/>
    </w:rPr>
  </w:style>
  <w:style w:type="paragraph" w:styleId="Tijeloteksta2">
    <w:name w:val="Tijelo teksta 2"/>
    <w:basedOn w:val="Normal"/>
    <w:qFormat/>
    <w:pPr/>
    <w:rPr>
      <w:bCs/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7:00Z</dcterms:created>
  <dc:creator>User</dc:creator>
  <dc:description/>
  <cp:keywords/>
  <dc:language>en-US</dc:language>
  <cp:lastModifiedBy>Windows User</cp:lastModifiedBy>
  <cp:lastPrinted>2014-09-03T11:33:00Z</cp:lastPrinted>
  <dcterms:modified xsi:type="dcterms:W3CDTF">2024-10-16T07:17:00Z</dcterms:modified>
  <cp:revision>2</cp:revision>
  <dc:subject/>
  <dc:title>DJEČJI VRFTIĆ “KUĆICA”</dc:title>
</cp:coreProperties>
</file>