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Na temelju članka 36. Statuta Dječjega vrtića "KUĆICA" (u nastavku teksta: Dječji vrtić), Upravno vijeće Dječjeg vrtića na sjednici održanoj 18.03.2013. godine donijelo je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P R A V I L N I K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o upisu djece i ostvarivanju prava i obvez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korisnika usluga u Dječjem vrtiću “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1. OPĆE ODREDB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vim Pravilnikom o upisu djece i ostvarivanju prava i obveza korisnika usluga u Dječjem vrtiću (u nastavku teksta: Pravilnik) uređuje se postupak upisa djece u Dječji vrtić, način organiziranja i ostvarivanja programa predškolskog odgoja, naobrazbe i socijalne skrbi djece predškolske dobi,  te prava i obveze roditelja odnosno skrbnika djece - korisnika usluga u Dječjem vrtić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U Dječjem vrtiću ostvaruju se slijedeći programi za djecu predškolske dobi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redoviti programi njege, odgoja, naobrazbe, zdravstvene zaštite, prehrane i socijalne skrbi djece predškolske dobi (u nastavku teksta: redoviti programi) usklađeni s radnim vremenom zaposlenih roditelja i potrebama djete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specifični programi s ranim učenjem stranog jezika i drugim dodatnim sadržajima u okviru redovitog program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program predškole za djecu u godini prije polaska u osnovnu škol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kraći programi predškolskog odgoja (rano učenje stranih jezika, umjetnički, kulturni, vjerski, športski i drugi sadržaji)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drugi programi predškolskog odgoja u skladu s potrebama djece i zahtjevima roditel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2. UPIS DJECE U PROGRAME DJEČJEG VRTIĆA 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pis djece u programe Dječjeg vrtića provodi se prema planu upisa što ga za svaku pedagošku godinu donosi Upravno vijeće Dječjeg vrtić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Dječji vrtić sukladno svom kapacitetu organizirati će redovite programe predškolskog odgoja za djecu s prebivalištem na području Grada Zagreba.  Prednost pri upisu u redovite programe određen je na način utvrđen zakonom i odlukom osnivača da se upis regulira datumom predaje Zahtjeva za upis i ukoliko se Zahtjev podnosi za drugo ili ostalu djecu iz iste obitelji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Dječji vrtić je dužan samostalno ili u suradnji s drugim dječjim vrtićima osigurati ostvarivanje programa predškole za svu zainteresiranu djecu u godini prije polaska u osnovnu škol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Dječji vrtić može organizirati specifične, kraće i druge programe predškolskog odgoja u skladu s potrebama djece i zahtjevima roditel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 skladu s planom upisa, u Dječjem se vrtiću svake  godine objavljuje oglas za upis djece radi ostvarivanja programa predškolskog odgoj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>Dječji vrtić objavljuje detaljnije podatke o svim programima koje nudi Dječji vrtić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ab/>
        <w:tab/>
        <w:tab/>
        <w:tab/>
        <w:t>Članak 5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oditelj odnosno skrbnik podnosi zahtjev za upis djeteta u određeni program Dječjeg vrtić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z zahtjev za upis djeteta roditelj odnosno skrbnik prilaž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izvadak iz matice rođenih ili rodni list ili potvrdu s podacima o rođenju djeteta,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- potvrdu o mjestu prebivališ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potvrdu o radnom statusu roditelja i drugim činjenicama bitnim za ostvarivanje prednosti kod upi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6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oditelj odnosno skrbnik nezadovoljan rješenjem glede upisa ili rasporeda svog djeteta može izjaviti žalbu Upravnom vijeću u roku od 15 dana od dana oglašavanja rezultata upis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 xml:space="preserve">Članak 7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 žalbama rješava Upravno vijeće u roku od 15 dana od dana isteka roka za žalb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Upravno vijeće po žalbi mož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odbaciti žalbu kao nepravodobn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usvojiti žalbu te samo donijeti odluku o upisu odnosno rasporedu djet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dluka Upravnog vijeća je konač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 svojoj odluci Upravno vijeće izvještava roditelja odnosno skrbnika djetet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8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oditelj odnosno skrbnik dužan je sklopiti ugovor o ostvarivanju programa s Dječjim vrtićem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3. OSTVARIVANJE  PRAVA I OBVEZA KORISNIKA USLUGA DJEČJEG VRTIĆ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9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oditelj odnosno skrbnik djeteta - korisnik usluga ima pravo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- prije početka ostvarivanja programa biti upoznat s uvjetima boravka djeteta te pravima i obvezama korisnika uslug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putem individualnih razgovora i roditeljskih sastanaka biti redovito izvjštavan o razvoju i napredovanju djeteta, te sudjelovati u različitim oblicima suradnje roditelja s Dječjim vrtićem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podnositi zahtjeve nadležnim tijelima Dječjeg vrtića radi zaštite pojedinačnih prava djete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- sudjelovati u upravljanju Dječjim vrtićem na način utvrđen zakonom i Statutom Dječjeg vrtića, birati i biti biran za predstavnika roditelja korisnika usluga u Upravnom vijeću Dječjeg vrtića.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 xml:space="preserve">- pismenim zahtjevom tražiti smanjenje cijene programa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10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oditelj odnosno skrbnik djeteta - korisnik usluga dužan je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prije početka ostvarivanja programa dostaviti potvrdu nadležnog liječnika o zdravstvenom stanju djete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ne dovoditi u Dječji vrtić bolesno dijete, a nakon završenog liječenja dostaviti potvrdu nadležnog liječnika kojom se dozvoljava djetetu ponovni boravak u Dječjem vrtić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izvijestiti odgojitelja odgojne skupine u roku od 24 sata o razlozima izostanka djete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odazvati se pozivima za roditeljske sastanke i druge oblike suradnje roditelja s Dječjim vrtićem u cilju praćenja razvoja i napredovanja djetet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uplaćivati utvrđeni iznos sudjelovanja roditelja u cijeni programa,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- dostaviti Dječjem vrtiću pisanu obavijest o ispisu djeteta iz Dječjeg vrtića najkasnije 15 dana prije ispisa, te podmiriti sve dospjele troškove program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izvršavati druge obveze korisnika usluga utvrđene općim aktima Dječjeg vrtić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Članak 1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Dječji vrtić je dužan: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ustrojiti rad s djecom u jasličkim i vrtićkim odgojnim skupinama sukladno propisanom programu i standardu predškolskog odgoj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surađivati s obitelji djeteta i osigurati redovito izvještavanje korisnika usluga i njihovo sudjelovanje u upravljanju Dječjim vrtićem sukladno zakonu i Statutu Dječjeg vrtić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omogućiti zaštitu pojedinačnih prava korisnika usluga podnošenjem žalbe odnosno zahtjeva Upravnom vijeć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upozoriti korisnika usluga da Dječji vrtić pridržava pravo raspoređivanja djeteta u drugi objekt, organiziranja prijevoza djece u drugi objekt i posebnog organiziranja programa za vrijeme lipnja, srpnja i kolovoza.</w:t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- upozoriti korisnika usluga da Dječji vrtić može otkazati ostvarivanje programa djetetu ako korisnik ne plati dospjele obveze u roku ili ako korisnik na drugi način prekrši obveze utvrđene ugovorom ili općim aktom Dječjeg vrtića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- prilikom prelaska djeteta u drugi dječji vrtić predati korisniku usluga propisanu dokumentaciju koju treba dostaviti drugom dječjem vrtiću,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</w:t>
      </w:r>
      <w:r>
        <w:rPr>
          <w:sz w:val="24"/>
          <w:lang w:val="hr-HR"/>
        </w:rPr>
        <w:t>Članak 12.</w:t>
      </w:r>
    </w:p>
    <w:p>
      <w:pPr>
        <w:pStyle w:val="Normal"/>
        <w:rPr/>
      </w:pPr>
      <w:r>
        <w:rPr>
          <w:sz w:val="24"/>
          <w:lang w:val="hr-HR"/>
        </w:rPr>
        <w:t>Dječji vrtić i korisnik usluga sklapaju ugovor o ostvarivanju programa njege,odgoja i zaštita djeteta</w:t>
      </w:r>
      <w:r>
        <w:rPr>
          <w:lang w:val="hr-HR"/>
        </w:rPr>
        <w:t xml:space="preserve"> u </w:t>
      </w:r>
      <w:r>
        <w:rPr>
          <w:sz w:val="24"/>
          <w:lang w:val="hr-HR"/>
        </w:rPr>
        <w:t>cjelodnevnom 10 satnom  programu u terminu od 6,30 sati do 17 sati, u skladu s propisanim standardom društvene brige o djeci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</w:t>
      </w:r>
      <w:r>
        <w:rPr>
          <w:sz w:val="24"/>
          <w:lang w:val="hr-HR"/>
        </w:rPr>
        <w:t>Članak 13.</w:t>
      </w:r>
    </w:p>
    <w:p>
      <w:pPr>
        <w:pStyle w:val="Normal"/>
        <w:rPr/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Ekonomska cijena 10 satnog programa u vrtiću je 2300,00 kn mjesečno. Ukoliko gradski ured u mjestu prebivališta korisnika usluge odobri subvencioniranje programa, cijena se umanjuje za visinu subvencij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znimno osnivač vrtića može odlučiti da se  umanji cijena vrtića ako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Je korisnik zaposlenik vrtića,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ko u vrtić polazi dvoje ili više djece istog korisnika</w:t>
      </w:r>
    </w:p>
    <w:p>
      <w:pPr>
        <w:pStyle w:val="Normal"/>
        <w:rPr>
          <w:sz w:val="24"/>
        </w:rPr>
      </w:pPr>
      <w:r>
        <w:rPr>
          <w:sz w:val="24"/>
        </w:rPr>
        <w:t>U ostalim opravdanim  situacijama koje odredi osnivač.</w:t>
      </w:r>
    </w:p>
    <w:p>
      <w:pPr>
        <w:pStyle w:val="Normal"/>
        <w:rPr>
          <w:sz w:val="24"/>
          <w:lang w:val="hr-HR"/>
        </w:rPr>
      </w:pPr>
      <w:r>
        <w:rPr>
          <w:rFonts w:cs="Segoe UI"/>
          <w:color w:val="000000"/>
          <w:sz w:val="24"/>
          <w:szCs w:val="23"/>
        </w:rPr>
        <w:t>Osnivač može svojom odlukom dati ovlaštenje  ravnatelju da u pojedinačnim slučajevima odredi cijenu usluga prema unaprijed utvrđenim kriterijim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Članak 14.</w:t>
      </w:r>
    </w:p>
    <w:p>
      <w:pPr>
        <w:pStyle w:val="Normal"/>
        <w:ind w:left="180" w:hanging="180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Prema Odluci o subvencioniranju od 01.01.2014. Grad Zagreb subvencionira </w:t>
      </w:r>
      <w:r>
        <w:rPr/>
        <w:t>korisnike programa prema prihodovnom cenzusu po članu zajedničkog kućanstva(ostvaren u 2012.g.) te se za taj iznos umanjuje ekonomska cijena za korisnike s prebivalištem u gradu Zagrebu.</w:t>
      </w:r>
    </w:p>
    <w:tbl>
      <w:tblPr>
        <w:tblW w:w="8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3753"/>
      </w:tblGrid>
      <w:tr>
        <w:trPr>
          <w:trHeight w:val="11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HODOVNI CENZU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JESEČNI IZNOS SUFINANCIRANJA PO DJETETU IZ PRORAČUNA GRADA ZAGREBA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prosječni mjesečni prihod po članu zajedničkog kućanstva (ostvaren u prethodnoj godini) od 4.501,00 kn i viš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0,00 k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 xml:space="preserve"> prosječni mjesečni prihod po članu zajedničkog kućanstva (ostvaren u prethodnoj godini) od 3.501,00 do 4.500,00 k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50,00 k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 xml:space="preserve"> prosječni mjesečni prihod po članu zajedničkog kućanstva (ostvaren u prethodnoj godini) od 2.501,00 do 3.500,00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,00 k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prosječni mjesečni prihod po članu zajedničkog kućanstva (ostvaren u prethodnoj godini) do 2.500,00 kn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,00 k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80" w:hanging="180"/>
        <w:rPr/>
      </w:pPr>
      <w:r>
        <w:rPr>
          <w:sz w:val="24"/>
          <w:szCs w:val="28"/>
        </w:rPr>
        <w:t>4.U slučaju da je korisnik izostao iz vrtića cijeli kalendarski mjesec   cijena usluge za taj mjesec umanjuje se za 40%.</w:t>
      </w:r>
    </w:p>
    <w:p>
      <w:pPr>
        <w:pStyle w:val="Normal"/>
        <w:ind w:left="180" w:hanging="180"/>
        <w:rPr/>
      </w:pPr>
      <w:r>
        <w:rPr>
          <w:sz w:val="24"/>
          <w:szCs w:val="28"/>
        </w:rPr>
        <w:t>5.Zaposlenici dječjeg vrtića godišnji odmor će koristiti od 21.07. do 18.08.2014.</w:t>
      </w:r>
    </w:p>
    <w:p>
      <w:pPr>
        <w:pStyle w:val="Normal"/>
        <w:ind w:left="180" w:hanging="180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Cijena usluge dječjeg vrtića za preostali period srpnja, odnosno kolovoza 2014.g. umanjuje se za 40%. U slučaju da korisnik ne pohađa vrtić u tim razdobljima uplaćuje se rezervacija od 60% uplate za taj period.</w:t>
      </w:r>
    </w:p>
    <w:p>
      <w:pPr>
        <w:pStyle w:val="Normal"/>
        <w:ind w:left="180" w:hanging="180"/>
        <w:rPr>
          <w:sz w:val="24"/>
          <w:szCs w:val="28"/>
        </w:rPr>
      </w:pPr>
      <w:r>
        <w:rPr>
          <w:sz w:val="24"/>
          <w:szCs w:val="28"/>
        </w:rPr>
        <w:t>6.ROKOVI PLAĆANJA</w:t>
      </w:r>
    </w:p>
    <w:p>
      <w:pPr>
        <w:pStyle w:val="Normal"/>
        <w:ind w:left="180" w:hanging="180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Utvrđeni iznosi sudjelovanja roditelja u cijeni programa koji njihovo dijete ostvaruje u vrtiću, roditelj je dužan uplatiti na žiro račun        DV„KUĆICA“ najkasnije do 10.og u mjesecu za tekući mjese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15.</w:t>
      </w:r>
    </w:p>
    <w:p>
      <w:pPr>
        <w:pStyle w:val="Normal"/>
        <w:rPr>
          <w:sz w:val="24"/>
        </w:rPr>
      </w:pPr>
      <w:r>
        <w:rPr>
          <w:sz w:val="24"/>
        </w:rPr>
        <w:t>U slučaju da dijete izostane iz Dječjeg vrtića manje od jednog mjeseca korisnik se obvezuje da će uplatiti puni iznos za tekući mjes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16.</w:t>
      </w:r>
    </w:p>
    <w:p>
      <w:pPr>
        <w:pStyle w:val="Normal"/>
        <w:rPr>
          <w:sz w:val="24"/>
        </w:rPr>
      </w:pPr>
      <w:r>
        <w:rPr>
          <w:sz w:val="24"/>
        </w:rPr>
        <w:t>Korisnik se obvezuje da će utvrđeni iznos naknade uplaćivati unaprijed za svaki tekući mjesec, do 10-og u mjesec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17.</w:t>
      </w:r>
    </w:p>
    <w:p>
      <w:pPr>
        <w:pStyle w:val="Normal"/>
        <w:rPr>
          <w:sz w:val="24"/>
        </w:rPr>
      </w:pPr>
      <w:r>
        <w:rPr>
          <w:sz w:val="24"/>
        </w:rPr>
        <w:t>Zbog korištenja kolektivnog godišnjeg odmora zaposlenika vrtića, Dječji vrtić ne radi zadnja dva tjedna u srpnju i prva dva tjedna u kolovozu tekuće pedagoške godine.Za vrijeme trajanja kolektivnog godišnjeg odmora korisnici ne plaćaju korištenje usluga za taj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Članak 18.</w:t>
      </w:r>
    </w:p>
    <w:p>
      <w:pPr>
        <w:pStyle w:val="Normal"/>
        <w:rPr>
          <w:sz w:val="24"/>
        </w:rPr>
      </w:pPr>
      <w:r>
        <w:rPr>
          <w:sz w:val="24"/>
        </w:rPr>
        <w:t>Korisnik usluga koji ispisuje dijete iz Dječjeg vrtića  dužan je o tome dostaviti pisanu obavijest  najkasnije 15 dana prije ispisa, te platiti sve nastale troškove programa do ispisa djeteta. U slučaju da korisnik usluga nije dostavio pisanu obavijest o ispisu niti obavijest o razlozima izostanka djeteta  smatrat će se da je dijete ispisano iz vrtića protekom roka od 60 dana od posljednjeg dana boravka djeteta u vrtiću,a korisnik usluga obvezan je platiti sve troškove programa do tog ro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19.</w:t>
      </w:r>
    </w:p>
    <w:p>
      <w:pPr>
        <w:pStyle w:val="Normal"/>
        <w:rPr>
          <w:sz w:val="24"/>
        </w:rPr>
      </w:pPr>
      <w:r>
        <w:rPr>
          <w:sz w:val="24"/>
        </w:rPr>
        <w:t>Dječji vrtić može otkazati pružanje usluga korisniku ukoliko ovaj ne izvršava obveze plaćanja u roku od 30 dana od dana dospijeć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20.</w:t>
      </w:r>
    </w:p>
    <w:p>
      <w:pPr>
        <w:pStyle w:val="Normal"/>
        <w:rPr>
          <w:sz w:val="24"/>
        </w:rPr>
      </w:pPr>
      <w:r>
        <w:rPr>
          <w:sz w:val="24"/>
        </w:rPr>
        <w:t>Korisnik usluga dužan je po prijemu djeteta u Dječji vrtić predati zdravstveni list djeteta izdan od nadležnog liječnika.</w:t>
      </w:r>
    </w:p>
    <w:p>
      <w:pPr>
        <w:pStyle w:val="Normal"/>
        <w:rPr>
          <w:sz w:val="24"/>
        </w:rPr>
      </w:pPr>
      <w:r>
        <w:rPr>
          <w:sz w:val="24"/>
        </w:rPr>
        <w:t>Korisnik usluga obvezuje se  da u Dječji vrtić neće dovoditi bolesno dijete kako bi se izbjeglo ugrožavanje zdravlja ostale djece, te će nakon liječenja donijeti potvrdu kojom nadležni liječnik dozvoljava djetetu ponovni boravak u Dječjem vrtić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21.</w:t>
      </w:r>
    </w:p>
    <w:p>
      <w:pPr>
        <w:pStyle w:val="Normal"/>
        <w:rPr>
          <w:sz w:val="24"/>
        </w:rPr>
      </w:pPr>
      <w:r>
        <w:rPr>
          <w:sz w:val="24"/>
        </w:rPr>
        <w:t>Korisnik usluga dužan je prilikom dovođenja djeteta u Dječji vrtić donijeti sljedeće stvari za njegove potrebe:pidžamu, papuče, plahtu i pokrivač, pelene i vlažne maram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anak 22.</w:t>
      </w:r>
    </w:p>
    <w:p>
      <w:pPr>
        <w:pStyle w:val="Normal"/>
        <w:rPr/>
      </w:pPr>
      <w:r>
        <w:rPr>
          <w:sz w:val="24"/>
        </w:rPr>
        <w:t>U slučaju potrebe Dječji vrtić ima pravo promjene cijene usluga 10 satnog progra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4. PRIJELAZNE I ZAVRŠNE ODREDB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Članak 23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Ovaj Pravilnik stupa na snagu osmog dana nakon objave na oglasnim pločama Dječjeg vrtić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</w:t>
      </w:r>
      <w:r>
        <w:rPr>
          <w:sz w:val="24"/>
          <w:lang w:val="hr-HR"/>
        </w:rPr>
        <w:t>PREDSJEDNIK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</w:t>
      </w:r>
      <w:r>
        <w:rPr>
          <w:sz w:val="24"/>
          <w:lang w:val="hr-HR"/>
        </w:rPr>
        <w:tab/>
        <w:t>UPRAVNOG VIJEĆ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</w:t>
      </w:r>
      <w:r>
        <w:rPr>
          <w:sz w:val="24"/>
          <w:lang w:val="hr-HR"/>
        </w:rPr>
        <w:t xml:space="preserve">Branko Stamenić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</w:t>
      </w: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tvrđuje se da je ovaj Pravilnik objavljen na oglasnoj ploči Dječjeg vrtića dana 18.03.2013.,a stupio je na  snagu dana  26.03.2013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ind w:left="432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RAVNATELJ</w:t>
      </w:r>
    </w:p>
    <w:p>
      <w:pPr>
        <w:pStyle w:val="Normal"/>
        <w:ind w:left="4320"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4320" w:firstLine="72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sz w:val="24"/>
          <w:lang w:val="hr-HR"/>
        </w:rPr>
        <w:t>Sanja Markić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footerReference w:type="default" r:id="rId2"/>
      <w:type w:val="nextPage"/>
      <w:pgSz w:w="11906" w:h="17291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Korinna-Normal">
    <w:altName w:val="Times New Roman"/>
    <w:charset w:val="00"/>
    <w:family w:val="auto"/>
    <w:pitch w:val="variable"/>
  </w:font>
  <w:font w:name="Times CRO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hanging="0"/>
      <w:jc w:val="center"/>
      <w:outlineLvl w:val="7"/>
    </w:pPr>
    <w:rPr>
      <w:b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4"/>
      <w:szCs w:val="24"/>
    </w:rPr>
  </w:style>
  <w:style w:type="character" w:styleId="Naslov2Char">
    <w:name w:val="Naslov 2 Char"/>
    <w:qFormat/>
    <w:rPr>
      <w:b/>
      <w:sz w:val="24"/>
      <w:szCs w:val="24"/>
    </w:rPr>
  </w:style>
  <w:style w:type="character" w:styleId="Naslov3Char">
    <w:name w:val="Naslov 3 Char"/>
    <w:qFormat/>
    <w:rPr>
      <w:b/>
      <w:bCs/>
      <w:color w:val="000080"/>
      <w:sz w:val="24"/>
      <w:szCs w:val="24"/>
    </w:rPr>
  </w:style>
  <w:style w:type="character" w:styleId="Naslov4Char">
    <w:name w:val="Naslov 4 Char"/>
    <w:qFormat/>
    <w:rPr>
      <w:b/>
      <w:color w:val="000080"/>
      <w:sz w:val="24"/>
      <w:szCs w:val="24"/>
    </w:rPr>
  </w:style>
  <w:style w:type="character" w:styleId="Naslov5Char">
    <w:name w:val="Naslov 5 Char"/>
    <w:qFormat/>
    <w:rPr>
      <w:b/>
      <w:color w:val="000080"/>
      <w:sz w:val="24"/>
      <w:szCs w:val="24"/>
    </w:rPr>
  </w:style>
  <w:style w:type="character" w:styleId="Naslov6Char">
    <w:name w:val="Naslov 6 Char"/>
    <w:qFormat/>
    <w:rPr>
      <w:b/>
      <w:bCs/>
      <w:sz w:val="24"/>
      <w:szCs w:val="24"/>
    </w:rPr>
  </w:style>
  <w:style w:type="character" w:styleId="Naslov7Char">
    <w:name w:val="Naslov 7 Char"/>
    <w:qFormat/>
    <w:rPr>
      <w:b/>
      <w:color w:val="000000"/>
      <w:sz w:val="24"/>
      <w:szCs w:val="24"/>
    </w:rPr>
  </w:style>
  <w:style w:type="character" w:styleId="Naslov8Char">
    <w:name w:val="Naslov 8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CRO_Korinna-Normal;Times New Roman" w:hAnsi="CRO_Korinna-Normal;Times New Roman" w:cs="CRO_Korinna-Normal;Times New Roman"/>
      <w:sz w:val="28"/>
      <w:lang w:val="en-US"/>
    </w:rPr>
  </w:style>
  <w:style w:type="character" w:styleId="PodnojeChar">
    <w:name w:val="Podnožje Char"/>
    <w:qFormat/>
    <w:rPr>
      <w:rFonts w:ascii="Times CRO;Times New Roman" w:hAnsi="Times CRO;Times New Roman" w:cs="Times CRO;Times New Roman"/>
      <w:lang w:val="en-US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Korinna-Normal;Times New Roman" w:hAnsi="CRO_Korinna-Normal;Times New Roman" w:cs="CRO_Korinna-Normal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CRO;Times New Roman" w:hAnsi="Times CRO;Times New Roman" w:cs="Times CRO;Times New Roman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20:32:00Z</dcterms:created>
  <dc:creator>visnja</dc:creator>
  <dc:description/>
  <cp:keywords/>
  <dc:language>en-US</dc:language>
  <cp:lastModifiedBy>Korisnik</cp:lastModifiedBy>
  <cp:lastPrinted>2016-02-17T10:57:00Z</cp:lastPrinted>
  <dcterms:modified xsi:type="dcterms:W3CDTF">2016-02-17T10:43:00Z</dcterms:modified>
  <cp:revision>3</cp:revision>
  <dc:subject/>
  <dc:title/>
</cp:coreProperties>
</file>